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endete il mio giogo sopra di voi</w:t>
      </w:r>
    </w:p>
    <w:p>
      <w:pPr>
        <w:pStyle w:val="Heading3"/>
        <w:spacing w:before="0" w:after="0"/>
        <w:jc w:val="center"/>
        <w:rPr>
          <w:sz w:val="22"/>
          <w:szCs w:val="22"/>
        </w:rPr>
      </w:pPr>
      <w:r>
        <w:rPr>
          <w:sz w:val="22"/>
          <w:szCs w:val="16"/>
        </w:rPr>
        <w:t>1 Gv 1,5-2,2; Sal 102,1-4.8-9.13-14.17-18; Mt 11,25-30.</w:t>
      </w:r>
    </w:p>
    <w:p>
      <w:pPr>
        <w:pStyle w:val="Heading3"/>
        <w:spacing w:before="0" w:after="120"/>
        <w:jc w:val="center"/>
        <w:rPr>
          <w:sz w:val="32"/>
        </w:rPr>
      </w:pPr>
      <w:r>
        <w:rPr>
          <w:sz w:val="32"/>
        </w:rPr>
        <w:t xml:space="preserve">29 APRILE </w:t>
      </w:r>
    </w:p>
    <w:p>
      <w:pPr>
        <w:pStyle w:val="Normal"/>
        <w:spacing w:before="0" w:after="120"/>
        <w:jc w:val="both"/>
        <w:rPr>
          <w:rFonts w:ascii="Arial" w:hAnsi="Arial" w:cs="Arial"/>
          <w:sz w:val="22"/>
          <w:szCs w:val="22"/>
        </w:rPr>
      </w:pPr>
      <w:r>
        <w:rPr>
          <w:rFonts w:cs="Arial" w:ascii="Arial" w:hAnsi="Arial"/>
          <w:sz w:val="22"/>
          <w:szCs w:val="22"/>
        </w:rPr>
        <w:t xml:space="preserve">Si mangia la sapienza, si diviene sapienti. Non ci si nutre di sapienza una volta sola in vita, ma di attimo in attimo. Dalla tavola della sapienza mai ci si deve alzare. Ci si siede e sempre di essa ci si deve nutrire. Quando si lascia la sua mensa, è allora che siamo divenuti già stolti e privi di ogni saggezza. È segno che siamo ritornati nella nostra carne, per agire secondo la carne. Salomone non si nutrì più di sapienza, pensava di essere saggio, divenne addirittura idolatra, rinnegò il suo Dio. </w:t>
      </w:r>
    </w:p>
    <w:p>
      <w:pPr>
        <w:pStyle w:val="Normal"/>
        <w:spacing w:before="0" w:after="120"/>
        <w:jc w:val="both"/>
        <w:rPr>
          <w:rFonts w:ascii="Arial" w:hAnsi="Arial" w:cs="Arial"/>
          <w:i/>
          <w:i/>
          <w:iCs/>
          <w:sz w:val="20"/>
        </w:rPr>
      </w:pPr>
      <w:r>
        <w:rPr>
          <w:rFonts w:cs="Arial" w:ascii="Arial" w:hAnsi="Arial"/>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Normal"/>
        <w:spacing w:before="0" w:after="120"/>
        <w:jc w:val="both"/>
        <w:rPr/>
      </w:pPr>
      <w:r>
        <w:rPr>
          <w:rFonts w:cs="Arial" w:ascii="Arial" w:hAnsi="Arial"/>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22-9,6). </w:t>
      </w:r>
    </w:p>
    <w:p>
      <w:pPr>
        <w:pStyle w:val="Normal"/>
        <w:spacing w:before="0" w:after="120"/>
        <w:jc w:val="both"/>
        <w:rPr>
          <w:rFonts w:ascii="Arial" w:hAnsi="Arial" w:cs="Arial"/>
          <w:sz w:val="22"/>
          <w:szCs w:val="22"/>
        </w:rPr>
      </w:pPr>
      <w:r>
        <w:rPr>
          <w:rFonts w:cs="Arial" w:ascii="Arial" w:hAnsi="Arial"/>
          <w:sz w:val="22"/>
          <w:szCs w:val="22"/>
        </w:rPr>
        <w:t>Cristo oggi si rivela come Colui nel quale il Signore ha messo tutto se stesso con la sua verità, luce, sapienza, grazia, misericordia, scienza, conoscenza, rivelazione, Parola. Chi vuole conoscere il Padre non lo può per via diretta. Deve necessariamente passare attraverso la via, la verità, la vita, la grazia che è Cristo Gesù. Così come chi vuole godere della sua benedizione che è pace, gioia, ristoro deve attingere ogni dono in Cristo Gesù. Ma andare a Cristo non significa accostarsi a Lui come ci si accosta ad una sorgente, si prende l’acqua, ci si disseta e poi si ritorna dove si era prima. Chi vuole i beni di Cristo, si deve aggiogare a Cristo. Ci si aggioga a Cristo, aggiogandoci alla sua Parola, alla sua verità, alla sua grazia, alla sua obbedienza nello Spirito Santo. Cristo, i suoi beni, la sua Parola, sono una cosa sola. Sono Lui, sono in Lui, si vivono in Lui, mai fuori di Lui. Chi vuole i beni di Cristo deve aggiogarsi a Cristo, al suo Vangelo. Deve fare della sua Parola il suo quotidiano nutrimento. Deve sedersi alla sua mensa e nutrirsi ininterrottamente di Lui. Si mangia Lui, si vive per Lui.</w:t>
      </w:r>
    </w:p>
    <w:p>
      <w:pPr>
        <w:pStyle w:val="Normal"/>
        <w:spacing w:before="0" w:after="120"/>
        <w:jc w:val="both"/>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sz w:val="22"/>
          <w:szCs w:val="22"/>
        </w:rPr>
        <w:t xml:space="preserve">Oggi vi è una forte tentazione per il cristiano. Si vogliono i beni di Cristo, non si vuole Cristo. La pace è Cristo, la vita è Cristo, la benedizione è Cristo. Chi vuole questi beni deve volere anche l’Autore di essi. Questi beni sono il suo stesso autore. Altra tentazione, ancora più dannosa. Si vuole andare a Dio senza Cristo, ignorando che il Frutto Eterno del Padre è Cristo e solo </w:t>
      </w:r>
      <w:r>
        <w:rPr>
          <w:rFonts w:cs="Arial" w:ascii="Arial" w:hAnsi="Arial"/>
          <w:i/>
          <w:sz w:val="22"/>
          <w:szCs w:val="22"/>
        </w:rPr>
        <w:t>“mangiando”</w:t>
      </w:r>
      <w:r>
        <w:rPr>
          <w:rFonts w:cs="Arial" w:ascii="Arial" w:hAnsi="Arial"/>
          <w:sz w:val="22"/>
          <w:szCs w:val="22"/>
        </w:rPr>
        <w:t xml:space="preserve"> questo Frutto si trova il ristoro. Mangiando la Parola di Cristo si mangia Cristo, mangiando Cristo si mangia i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Cristo nostro cib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5:00Z</dcterms:created>
  <dc:creator>GIANC</dc:creator>
  <dc:description/>
  <dc:language>en-US</dc:language>
  <cp:lastModifiedBy>GIANC</cp:lastModifiedBy>
  <dcterms:modified xsi:type="dcterms:W3CDTF">2017-04-04T16:15:00Z</dcterms:modified>
  <cp:revision>2</cp:revision>
  <dc:subject/>
  <dc:title/>
</cp:coreProperties>
</file>